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ІДОМОСТІ </w:t>
      </w:r>
    </w:p>
    <w:p>
      <w:pPr>
        <w:pStyle w:val="Normal"/>
        <w:jc w:val="center"/>
        <w:rPr/>
      </w:pPr>
      <w:r>
        <w:rPr/>
        <w:t xml:space="preserve">щодо зареєстрованих у встановленому законом порядку місцевих організацій політичних партій в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азовському районі Запорізької обла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ном на 12 грудня 2012 ро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2520"/>
        <w:gridCol w:w="1620"/>
        <w:gridCol w:w="1620"/>
        <w:gridCol w:w="2122"/>
        <w:gridCol w:w="2366"/>
        <w:gridCol w:w="1470"/>
        <w:gridCol w:w="1322"/>
      </w:tblGrid>
      <w:tr>
        <w:trPr>
          <w:trHeight w:val="7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літичної парт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ісцевої організації партії (відповідно до свідоцтва про реєстраці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єстрації місцевої організації партії (дд.мм.р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ідоцтва про реєстрацію місцевої організації партії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ім`я по батькові керівника місцевої організації партії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та місцезнаходження керівних органів місцевої організації партії</w:t>
            </w:r>
          </w:p>
        </w:tc>
      </w:tr>
      <w:tr>
        <w:trPr>
          <w:trHeight w:val="15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а, фактична, поштова адре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нна пош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color w:val="000000"/>
                  <w:shd w:fill="FFFFFF" w:val="clear"/>
                </w:rPr>
                <w:t>Соціал-демократична партія України (об’єднана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Соціал-демократичної партії України (об'єднано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ільчевський Степан Дмит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i/>
                  <w:color w:val="000000"/>
                  <w:shd w:fill="FFFFFF" w:val="clear"/>
                </w:rPr>
                <w:t>Соціалістичн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соціалістичн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ренко Віктор І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i/>
                  <w:color w:val="000000"/>
                  <w:shd w:fill="FFFFFF" w:val="clear"/>
                </w:rPr>
                <w:t>Українська Народна Партія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Української народної парт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ймак Євген Ві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Б.Хмельницького, 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i/>
                  <w:color w:val="000000"/>
                  <w:shd w:fill="FFFFFF" w:val="clear"/>
                </w:rPr>
                <w:t>Селянськ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Селянськ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овий Олександр Миро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23, кв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i/>
                  <w:color w:val="000000"/>
                  <w:shd w:fill="FFFFFF" w:val="clear"/>
                </w:rPr>
                <w:t>Народний Рух України за єдніст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«Народний РУХ України за єд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йфель Олена Олег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hd w:fill="FFFFFF" w:val="clear"/>
                </w:rPr>
                <w:t>Всеукраїнське об’єднання «Батьківщи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Всеукраїнське об’єднання «Батьківщ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ібний Григорій Олекс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11, кв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i/>
                  <w:color w:val="000000"/>
                  <w:shd w:fill="FFFFFF" w:val="clear"/>
                </w:rPr>
                <w:t>«Жінки за майбутнє» Всеукраїнське політичне об’єднання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"Жінки за майбутнє" Всеукраїнського політичного об'є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еджєва Людмила Євген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вільних демократі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"Яблу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ісников Віктор І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Східна, 4, кв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0">
              <w:r>
                <w:rPr>
                  <w:rStyle w:val="InternetLink"/>
                  <w:i/>
                  <w:color w:val="000000"/>
                  <w:shd w:fill="FFFFFF" w:val="clear"/>
                </w:rPr>
                <w:t>Соціал-демократичн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Запорізької регіональної організації «Соціал-демократичної парт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єв Федір І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400, Запорізька обл., Приазовський р., смт Приазовське, Пушкіна, 19, кв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1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регіоні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партійна організація Партії регі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хіна Вадим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Фрунзе, 13, кв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Трудова Украї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Трудова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идовський Іван Дем'я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Горького, 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3">
              <w:r>
                <w:rPr>
                  <w:rStyle w:val="InternetLink"/>
                  <w:i/>
                  <w:color w:val="000000"/>
                  <w:shd w:fill="FFFFFF" w:val="clear"/>
                </w:rPr>
                <w:t>Комуністичн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Комуністичн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в Володимир Пет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4">
              <w:r>
                <w:rPr>
                  <w:rStyle w:val="InternetLink"/>
                  <w:i/>
                  <w:color w:val="000000"/>
                  <w:shd w:fill="FFFFFF" w:val="clear"/>
                </w:rPr>
                <w:t>Народно-Демократична партія патріотів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Реабілітація тяжкохвор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оркін Володимир Серг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Горького, буд.101, кв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5">
              <w:r>
                <w:rPr>
                  <w:rStyle w:val="InternetLink"/>
                  <w:i/>
                  <w:color w:val="000000"/>
                  <w:shd w:fill="FFFFFF" w:val="clear"/>
                </w:rPr>
                <w:t>Комуністична партія України (оновлена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Комуністичної партії України» (оновлено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ров Олег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Леніна, буд.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6">
              <w:r>
                <w:rPr>
                  <w:rStyle w:val="InternetLink"/>
                  <w:i/>
                  <w:color w:val="000000"/>
                  <w:shd w:fill="FFFFFF" w:val="clear"/>
                </w:rPr>
                <w:t>Народно-Демократична партія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Народно – демократичної парт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хвалов Ігор Воло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Кірова, 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7">
              <w:r>
                <w:rPr>
                  <w:rStyle w:val="InternetLink"/>
                  <w:i/>
                  <w:color w:val="000000"/>
                  <w:shd w:fill="FFFFFF" w:val="clear"/>
                </w:rPr>
                <w:t>Народна Партія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"Народної Парті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ько Микола Хом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8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Союз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«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іколаєва Валентина Віктор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Пушкіна, 19, кв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19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</w:t>
              </w:r>
            </w:hyperlink>
            <w:r>
              <w:rPr>
                <w:i/>
                <w:color w:val="000000"/>
                <w:shd w:fill="FFFFFF" w:val="clear"/>
              </w:rPr>
              <w:t xml:space="preserve"> Наталії Королевської «Україна – Впере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азовська районна організація </w:t>
            </w:r>
            <w:hyperlink r:id="rId20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</w:t>
              </w:r>
            </w:hyperlink>
            <w:r>
              <w:rPr>
                <w:i/>
                <w:color w:val="000000"/>
                <w:shd w:fill="FFFFFF" w:val="clear"/>
              </w:rPr>
              <w:t xml:space="preserve"> Наталії Королевської «Україна – Впере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ало Галина Семен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. Новоспаськ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ул.  Воротинцева, 5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1">
              <w:r>
                <w:rPr>
                  <w:rStyle w:val="InternetLink"/>
                  <w:i/>
                  <w:color w:val="000000"/>
                  <w:shd w:fill="FFFFFF" w:val="clear"/>
                </w:rPr>
                <w:t>«Молодіжна партія України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партійна організація «Молодіжної парт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ай Денис Олег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2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Християнсько-Демократичний Союз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«Християнсько-демократичний 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насенко Ольга Васил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порізька обл., Приазовський р., смт Приазовське, Леніна, 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Українська республіканська партія «Со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Української республіканської партії «Со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гун Юрій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Куйбишева, 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i/>
                  <w:color w:val="000000"/>
                  <w:shd w:fill="FFFFFF" w:val="clear"/>
                </w:rPr>
                <w:t>Конгрес Українських Націоналісті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Конгресу Українських націоналіст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довська Наталія Васил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. Розівка, Леніна, 3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4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Реформи і порядок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"Реформи і поряд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чук Володимир Воло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Запоріжжі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ул. Клари Цеткін, буд. 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5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Народна Самооборо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"Народна Самообор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ик Ігор Серг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Миру, 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6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Держав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Держ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ловський Володимир О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Східна, 4, кв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7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України «РУСЬ ЄДИ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Слов’янський народно-патріотичний 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шевський Пилип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Експериментальна, буд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8">
              <w:r>
                <w:rPr>
                  <w:rStyle w:val="InternetLink"/>
                  <w:i/>
                  <w:color w:val="000000"/>
                  <w:shd w:fill="FFFFFF" w:val="clear"/>
                </w:rPr>
                <w:t>Всеукраїнська партія Народної Довір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 районна партійна організація Всеукраїнської Партії Народної Дові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ицюра Роман Константи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Шевченка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29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ВІДРОДЖЕННЯ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«Відродж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ков Микола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40 років Перемоги, 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0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Зелених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  організація «Партії Зелених України» (ПЗ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есь Лідія Іван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Леніна, буд.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1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Народна влад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«Народна в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урський Віктор Воло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Куйбишева, буд. 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2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Третя Сил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Третя сила» (ПТ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ібний Олексій Григ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8, кв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3">
              <w:r>
                <w:rPr>
                  <w:rStyle w:val="InternetLink"/>
                  <w:i/>
                  <w:color w:val="000000"/>
                  <w:shd w:fill="FFFFFF" w:val="clear"/>
                </w:rPr>
                <w:t>Республіканськ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 Республіканськ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ронін Віктор Семе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6, кв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4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Національно-демократичне об’єднання «Украї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Запорізької області партійна організація Націонал – демократичне об’єднання  «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а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ій Валер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. Чкалове, Горького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5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Наша Украї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 районна організація політичної партії «Наша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г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Євген Юр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Горького б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6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Совість України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Совість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фалова Олена Юріє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Б.Хмельницького, 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7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Пенсіонерів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Пенсіонер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колюк Віктор Анатолі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40 років Перемоги, 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8">
              <w:r>
                <w:rPr>
                  <w:rStyle w:val="InternetLink"/>
                  <w:i/>
                  <w:color w:val="000000"/>
                  <w:shd w:fill="FFFFFF" w:val="clear"/>
                </w:rPr>
                <w:t>Українська Консервативна партія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Запорізької  територіальної організації Української Консервативної парт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денко Ольга Олександр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буд. 29, кв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39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промисловців і підприємців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промисловців і підприємців  України в Запоріз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шеничний Олександр Ві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Леніна, буд.19, кв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0">
              <w:r>
                <w:rPr>
                  <w:rStyle w:val="InternetLink"/>
                  <w:i/>
                  <w:color w:val="000000"/>
                  <w:shd w:fill="FFFFFF" w:val="clear"/>
                </w:rPr>
                <w:t>Українська партія честі, боротьби з корупцією та організованою злочинністю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 районна  партійна  організація Української  партії честі, боротьби з корупцією  та організованою  злочин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ляр Сергій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. Степанівка Перша, Мартинова, 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1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РУСЬ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 організація Партії «Русько-Український Союз» (РУ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апан Петро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морський р., с. Райнівка, Топалова, 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2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Партія екологічного порятунку «ЕКО+25%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 партійна організація політичної партії  «Партія екологічного порятунку «ЕКО+25%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есніков Віктор І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Східна, буд.4, кв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3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Європейська партія України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в Запорізькій області Політичної партії «Європейська партія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черявий Олександр О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Пушкіна, буд.12, кв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4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Союз Лівих Сил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у Запорізькій області організація Політичної партії «Союз Лівих Си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0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жаним Ольга Федорі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Пушкіна, буд.18, кв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5">
              <w:r>
                <w:rPr>
                  <w:rStyle w:val="InternetLink"/>
                  <w:i/>
                  <w:color w:val="000000"/>
                  <w:shd w:fill="FFFFFF" w:val="clear"/>
                </w:rPr>
                <w:t>Єдиний Центр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Єдиного Центру у Запоріз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тєв Іван Миколай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Калініна,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6">
              <w:r>
                <w:rPr>
                  <w:rStyle w:val="InternetLink"/>
                  <w:i/>
                  <w:color w:val="000000"/>
                  <w:shd w:fill="FFFFFF" w:val="clear"/>
                </w:rPr>
                <w:t>«Християнсько-Ліберальна партія України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Християнсько-ліберальн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.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шин Олександр Леонід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40 років Перемоги,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7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Велика Украї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крайова організація Політичної партії «Велика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.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єнєв Григорій Василь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. Розівка, вул. Леніна, буд.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8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а партія «Фронт Змін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Фронт змі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енко Наталія Анатолії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Пушкіна, буд.18, кв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49">
              <w:r>
                <w:rPr>
                  <w:rStyle w:val="InternetLink"/>
                  <w:i/>
                  <w:color w:val="000000"/>
                  <w:shd w:fill="FFFFFF" w:val="clear"/>
                </w:rPr>
                <w:t>Аграрна партія Україн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партійна організація Аграрної парт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е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 Василь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Калініна, буд.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50">
              <w:r>
                <w:rPr>
                  <w:rStyle w:val="InternetLink"/>
                  <w:i/>
                  <w:color w:val="000000"/>
                  <w:shd w:fill="FFFFFF" w:val="clear"/>
                </w:rPr>
                <w:t>Партія «Справедливість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артії «Справедлив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ренков Віктор Ві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Леніна, буд. 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hyperlink r:id="rId51">
              <w:r>
                <w:rPr>
                  <w:rStyle w:val="InternetLink"/>
                  <w:i/>
                  <w:color w:val="000000"/>
                  <w:shd w:fill="FFFFFF" w:val="clear"/>
                </w:rPr>
                <w:t>Політичне об’єднання «Рідна Вітчизна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го об’єднання «Рідна Вітчиз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рчев Олександр Василь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Пушкіна, буд. 16, кв. 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літична партія «Нова полі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азовська районна організація Політичної партії «Нова полі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озова Наталія Анатолії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, Приазовський р., смт Приазовське, вул. Річна, буд. 1, кв.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літична партія «УДАР (Український Демократичний Альянс за Реформи) Віталія Кли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риазовська районна партійна організація Політичної партії «УДАР (Український Демократичний Альянс за Реформи) Віталія Кли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уоглу Олеся Афанасії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азовський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Богданів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ул. Леніна, 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літична партія «Народно-трудовий союз Украї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иазовська районна партійна організація політичної партії «Народно-трудовий союз України» у Запоріз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опц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ксандр Віктор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різька обл.. Приазовський р-н, смт Нововасилівка, вул.Вознесенська, буд.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Приазовського рай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іння юстиції Запорізької області                                                                                                                                                 С.М.Нарбеков </w:t>
      </w:r>
    </w:p>
    <w:sectPr>
      <w:footerReference w:type="default" r:id="rId5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party_oseredok/49" TargetMode="External"/><Relationship Id="rId3" Type="http://schemas.openxmlformats.org/officeDocument/2006/relationships/hyperlink" Target="http://www.minjust.gov.ua/party_oseredok/24" TargetMode="External"/><Relationship Id="rId4" Type="http://schemas.openxmlformats.org/officeDocument/2006/relationships/hyperlink" Target="http://www.minjust.gov.ua/party_oseredok/106" TargetMode="External"/><Relationship Id="rId5" Type="http://schemas.openxmlformats.org/officeDocument/2006/relationships/hyperlink" Target="http://www.minjust.gov.ua/party_oseredok/26" TargetMode="External"/><Relationship Id="rId6" Type="http://schemas.openxmlformats.org/officeDocument/2006/relationships/hyperlink" Target="http://www.minjust.gov.ua/party_oseredok/144" TargetMode="External"/><Relationship Id="rId7" Type="http://schemas.openxmlformats.org/officeDocument/2006/relationships/hyperlink" Target="http://www.minjust.gov.ua/party_oseredok/89" TargetMode="External"/><Relationship Id="rId8" Type="http://schemas.openxmlformats.org/officeDocument/2006/relationships/hyperlink" Target="http://www.minjust.gov.ua/party_oseredok/137" TargetMode="External"/><Relationship Id="rId9" Type="http://schemas.openxmlformats.org/officeDocument/2006/relationships/hyperlink" Target="http://www.minjust.gov.ua/party_oseredok/74" TargetMode="External"/><Relationship Id="rId10" Type="http://schemas.openxmlformats.org/officeDocument/2006/relationships/hyperlink" Target="http://www.minjust.gov.ua/party_oseredok/36" TargetMode="External"/><Relationship Id="rId11" Type="http://schemas.openxmlformats.org/officeDocument/2006/relationships/hyperlink" Target="http://www.minjust.gov.ua/party_oseredok/111" TargetMode="External"/><Relationship Id="rId12" Type="http://schemas.openxmlformats.org/officeDocument/2006/relationships/hyperlink" Target="http://www.minjust.gov.ua/party_oseredok/67" TargetMode="External"/><Relationship Id="rId13" Type="http://schemas.openxmlformats.org/officeDocument/2006/relationships/hyperlink" Target="http://www.minjust.gov.ua/party_oseredok/109" TargetMode="External"/><Relationship Id="rId14" Type="http://schemas.openxmlformats.org/officeDocument/2006/relationships/hyperlink" Target="http://www.minjust.gov.ua/party_oseredok/44" TargetMode="External"/><Relationship Id="rId15" Type="http://schemas.openxmlformats.org/officeDocument/2006/relationships/hyperlink" Target="http://www.minjust.gov.ua/party_oseredok/165" TargetMode="External"/><Relationship Id="rId16" Type="http://schemas.openxmlformats.org/officeDocument/2006/relationships/hyperlink" Target="http://www.minjust.gov.ua/party_oseredok/112" TargetMode="External"/><Relationship Id="rId17" Type="http://schemas.openxmlformats.org/officeDocument/2006/relationships/hyperlink" Target="http://www.minjust.gov.ua/party_oseredok/101" TargetMode="External"/><Relationship Id="rId18" Type="http://schemas.openxmlformats.org/officeDocument/2006/relationships/hyperlink" Target="http://www.minjust.gov.ua/party_oseredok/55" TargetMode="External"/><Relationship Id="rId19" Type="http://schemas.openxmlformats.org/officeDocument/2006/relationships/hyperlink" Target="http://www.minjust.gov.ua/party_oseredok/59" TargetMode="External"/><Relationship Id="rId20" Type="http://schemas.openxmlformats.org/officeDocument/2006/relationships/hyperlink" Target="http://www.minjust.gov.ua/party_oseredok/59" TargetMode="External"/><Relationship Id="rId21" Type="http://schemas.openxmlformats.org/officeDocument/2006/relationships/hyperlink" Target="http://www.minjust.gov.ua/party_oseredok/88" TargetMode="External"/><Relationship Id="rId22" Type="http://schemas.openxmlformats.org/officeDocument/2006/relationships/hyperlink" Target="http://www.minjust.gov.ua/party_oseredok/51" TargetMode="External"/><Relationship Id="rId23" Type="http://schemas.openxmlformats.org/officeDocument/2006/relationships/hyperlink" Target="http://www.minjust.gov.ua/party_oseredok/34" TargetMode="External"/><Relationship Id="rId24" Type="http://schemas.openxmlformats.org/officeDocument/2006/relationships/hyperlink" Target="http://www.minjust.gov.ua/party_oseredok/85" TargetMode="External"/><Relationship Id="rId25" Type="http://schemas.openxmlformats.org/officeDocument/2006/relationships/hyperlink" Target="http://www.minjust.gov.ua/party_oseredok/81" TargetMode="External"/><Relationship Id="rId26" Type="http://schemas.openxmlformats.org/officeDocument/2006/relationships/hyperlink" Target="http://www.minjust.gov.ua/party_oseredok/62" TargetMode="External"/><Relationship Id="rId27" Type="http://schemas.openxmlformats.org/officeDocument/2006/relationships/hyperlink" Target="http://www.minjust.gov.ua/party_oseredok/20" TargetMode="External"/><Relationship Id="rId28" Type="http://schemas.openxmlformats.org/officeDocument/2006/relationships/hyperlink" Target="http://www.minjust.gov.ua/party_oseredok/146" TargetMode="External"/><Relationship Id="rId29" Type="http://schemas.openxmlformats.org/officeDocument/2006/relationships/hyperlink" Target="http://www.minjust.gov.ua/party_oseredok/30" TargetMode="External"/><Relationship Id="rId30" Type="http://schemas.openxmlformats.org/officeDocument/2006/relationships/hyperlink" Target="http://www.minjust.gov.ua/party_oseredok/161" TargetMode="External"/><Relationship Id="rId31" Type="http://schemas.openxmlformats.org/officeDocument/2006/relationships/hyperlink" Target="http://www.minjust.gov.ua/party_oseredok/33" TargetMode="External"/><Relationship Id="rId32" Type="http://schemas.openxmlformats.org/officeDocument/2006/relationships/hyperlink" Target="http://www.minjust.gov.ua/party_oseredok/42" TargetMode="External"/><Relationship Id="rId33" Type="http://schemas.openxmlformats.org/officeDocument/2006/relationships/hyperlink" Target="http://www.minjust.gov.ua/party_oseredok/77" TargetMode="External"/><Relationship Id="rId34" Type="http://schemas.openxmlformats.org/officeDocument/2006/relationships/hyperlink" Target="http://www.minjust.gov.ua/party_oseredok/145" TargetMode="External"/><Relationship Id="rId35" Type="http://schemas.openxmlformats.org/officeDocument/2006/relationships/hyperlink" Target="http://www.minjust.gov.ua/party_oseredok/92" TargetMode="External"/><Relationship Id="rId36" Type="http://schemas.openxmlformats.org/officeDocument/2006/relationships/hyperlink" Target="http://www.minjust.gov.ua/party_oseredok/98" TargetMode="External"/><Relationship Id="rId37" Type="http://schemas.openxmlformats.org/officeDocument/2006/relationships/hyperlink" Target="http://www.minjust.gov.ua/party_oseredok/148" TargetMode="External"/><Relationship Id="rId38" Type="http://schemas.openxmlformats.org/officeDocument/2006/relationships/hyperlink" Target="http://www.minjust.gov.ua/party_oseredok/97" TargetMode="External"/><Relationship Id="rId39" Type="http://schemas.openxmlformats.org/officeDocument/2006/relationships/hyperlink" Target="http://www.minjust.gov.ua/party_oseredok/110" TargetMode="External"/><Relationship Id="rId40" Type="http://schemas.openxmlformats.org/officeDocument/2006/relationships/hyperlink" Target="http://www.minjust.gov.ua/party_oseredok/53" TargetMode="External"/><Relationship Id="rId41" Type="http://schemas.openxmlformats.org/officeDocument/2006/relationships/hyperlink" Target="http://www.minjust.gov.ua/party_oseredok/56" TargetMode="External"/><Relationship Id="rId42" Type="http://schemas.openxmlformats.org/officeDocument/2006/relationships/hyperlink" Target="http://www.minjust.gov.ua/party_oseredok/9" TargetMode="External"/><Relationship Id="rId43" Type="http://schemas.openxmlformats.org/officeDocument/2006/relationships/hyperlink" Target="http://www.minjust.gov.ua/party_oseredok/103" TargetMode="External"/><Relationship Id="rId44" Type="http://schemas.openxmlformats.org/officeDocument/2006/relationships/hyperlink" Target="http://www.minjust.gov.ua/party_oseredok/121" TargetMode="External"/><Relationship Id="rId45" Type="http://schemas.openxmlformats.org/officeDocument/2006/relationships/hyperlink" Target="http://www.minjust.gov.ua/party_oseredok/107" TargetMode="External"/><Relationship Id="rId46" Type="http://schemas.openxmlformats.org/officeDocument/2006/relationships/hyperlink" Target="http://www.minjust.gov.ua/party_oseredok/45" TargetMode="External"/><Relationship Id="rId47" Type="http://schemas.openxmlformats.org/officeDocument/2006/relationships/hyperlink" Target="http://www.minjust.gov.ua/party_oseredok/104" TargetMode="External"/><Relationship Id="rId48" Type="http://schemas.openxmlformats.org/officeDocument/2006/relationships/hyperlink" Target="http://www.minjust.gov.ua/party_oseredok/119" TargetMode="External"/><Relationship Id="rId49" Type="http://schemas.openxmlformats.org/officeDocument/2006/relationships/hyperlink" Target="http://www.minjust.gov.ua/party_oseredok/108" TargetMode="External"/><Relationship Id="rId50" Type="http://schemas.openxmlformats.org/officeDocument/2006/relationships/hyperlink" Target="http://www.minjust.gov.ua/party_oseredok/157" TargetMode="External"/><Relationship Id="rId51" Type="http://schemas.openxmlformats.org/officeDocument/2006/relationships/hyperlink" Target="http://www.minjust.gov.ua/party_oseredok/18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2:00Z</dcterms:created>
  <dc:creator>Admin</dc:creator>
  <dc:description/>
  <cp:keywords/>
  <dc:language>en-US</dc:language>
  <cp:lastModifiedBy>Kucheryaka</cp:lastModifiedBy>
  <cp:lastPrinted>2012-11-06T14:19:00Z</cp:lastPrinted>
  <dcterms:modified xsi:type="dcterms:W3CDTF">2013-02-11T08:35:00Z</dcterms:modified>
  <cp:revision>236</cp:revision>
  <dc:subject/>
  <dc:title>ВІДОМОСТІ </dc:title>
</cp:coreProperties>
</file>